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028"/>
        <w:gridCol w:w="2376"/>
        <w:gridCol w:w="1445"/>
        <w:gridCol w:w="1974"/>
      </w:tblGrid>
      <w:tr>
        <w:trPr>
          <w:trHeight w:val="5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8"/>
              </w:rPr>
              <w:t>排水設備等共同施工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代表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排水設備等を共同設置したいのでお届け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原町　　　　　　　　　　　　　　番地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表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共同</w:t>
            </w:r>
            <w:r>
              <w:rPr/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共同</w:t>
            </w:r>
            <w:r>
              <w:rPr/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共同</w:t>
            </w:r>
            <w:r>
              <w:rPr/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共同</w:t>
            </w:r>
            <w:r>
              <w:rPr/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共同</w:t>
            </w:r>
            <w:r>
              <w:rPr/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届出書は、排水設備等工事計画確認申請書と同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4:00Z</dcterms:created>
  <dc:creator>(株)ぎょうせい</dc:creator>
  <dc:description/>
  <cp:keywords/>
  <dc:language>en-US</dc:language>
  <cp:lastModifiedBy>20160601-4-30</cp:lastModifiedBy>
  <dcterms:modified xsi:type="dcterms:W3CDTF">2024-03-29T05:14:00Z</dcterms:modified>
  <cp:revision>3</cp:revision>
  <dc:subject/>
  <dc:title/>
</cp:coreProperties>
</file>