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5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240"/>
                <w:kern w:val="0"/>
                <w:sz w:val="48"/>
                <w:szCs w:val="48"/>
              </w:rPr>
              <w:t>請求</w:t>
            </w:r>
            <w:r>
              <w:rPr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長野原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以下のとおり、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u w:val="single"/>
              </w:rPr>
              <w:t>金 　　　　　 円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但し、　　　　年度野生動物被害対策事業費補助金とし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振込口座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金融機関名　　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　</w:t>
            </w:r>
            <w:r>
              <w:rPr/>
              <w:t>支店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/>
              <w:t>口座番号　　　普通・当座　口座番号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0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720"/>
              <w:rPr/>
            </w:pPr>
            <w:r>
              <w:rPr/>
              <w:t>口座名義人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  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㊞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9:00Z</dcterms:created>
  <dc:creator>nag n014</dc:creator>
  <dc:description/>
  <cp:keywords/>
  <dc:language>en-US</dc:language>
  <cp:lastModifiedBy>admin</cp:lastModifiedBy>
  <cp:lastPrinted>2012-09-13T16:35:00Z</cp:lastPrinted>
  <dcterms:modified xsi:type="dcterms:W3CDTF">2024-03-29T02:28:00Z</dcterms:modified>
  <cp:revision>3</cp:revision>
  <dc:subject/>
  <dc:title>請求書</dc:title>
</cp:coreProperties>
</file>